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9-0602/2025 (№ 5-1527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ына Анатолия Сергеевича, родившегося * года в *, ИНН *, паспорт * выдан *, зарегистрированного и фактически проживающего по адресу: *, являющийся должностным лицом *, юридический адрес организации: *, ИНН/КПП 8619017759/861901001, ранее к административной ответственности за нарушение налогового законодательства привлекавшегося постановлением №5-1258-0602/2024 г. от 19.11.20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ицын А.С., являясь </w:t>
      </w:r>
      <w:r>
        <w:rPr>
          <w:sz w:val="28"/>
          <w:szCs w:val="28"/>
        </w:rPr>
        <w:t xml:space="preserve">должностным лицом *, 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1.08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Лисицын А.С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Лисицына А.С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Лисицына А.С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Лисицын А.С. подтверждается материалами дела: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646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Лисицын А.С., являясь </w:t>
      </w:r>
      <w:r>
        <w:rPr>
          <w:sz w:val="28"/>
          <w:szCs w:val="28"/>
        </w:rPr>
        <w:t>должностным лицом *,</w:t>
      </w:r>
      <w:r>
        <w:rPr>
          <w:sz w:val="28"/>
          <w:szCs w:val="28"/>
          <w:lang w:val="ru-RU"/>
        </w:rPr>
        <w:t xml:space="preserve">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1.08.2024 года</w:t>
      </w:r>
      <w:r>
        <w:rPr>
          <w:sz w:val="28"/>
          <w:lang w:val="ru-RU"/>
        </w:rPr>
        <w:t xml:space="preserve">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01.08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Лисицын А.С., является </w:t>
      </w:r>
      <w:r>
        <w:rPr>
          <w:sz w:val="28"/>
          <w:szCs w:val="28"/>
        </w:rPr>
        <w:t>должностным лицом *,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№5-1258-0602/2024 г. от 19.11.2024 г.</w:t>
      </w:r>
      <w:r>
        <w:rPr>
          <w:sz w:val="28"/>
          <w:szCs w:val="28"/>
          <w:lang w:val="ru-RU"/>
        </w:rPr>
        <w:t xml:space="preserve"> подтверждается повторное совершение Лисицыным А.С. административного правонарушения, предусмотренного ст.15.5 КоАП РФ в течение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01.08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Лисицына А.С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отягчающее обстоятельство, и приходит к выводу о назначении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исицына Анатолия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ёхсот) 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15272415176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